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ATION NATIONALE SUR LE PROJET DE PROGRAMME POUR L’ÉCOLE MATERNEL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IDE POUR L’ANIMATION DE LA DEMI-JOURNÉE BANALISÉ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 LA REMONTÉE DES SYNTHÈS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Le Conseil supérieur des programmes a rendu public son projet de programme pour l’école maternelle le 3 juillet 2014. Le ministère de l’éducation nationale, de l’enseignement supérieur et de la recherche engage une large consultation sur ce texte afin d’associer les personnels à la réflexion collective et de recueillir leurs avis et suggestions. À la suite de cette consultation, des modifications du texte pourront être apportées au projet initial en vue de la publication du programme officiel, qui entrera en vigueur à la rentrée 2015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La consultation se déroule sur une période de 4 semaines, du 22 septembre au 18 octobre 2014, au cours de laquelle les équipes disposent d’une demi-journée banalisée pour se réunir et échanger. Cette consultation portant sur des contenus de programme, elle est de la seule responsabilité des enseignants ; au regard de la dimension éducative du travail conduit en maternelle, les équipes pédagogiques peuvent, si elles le souhaitent, associer les agents territoriaux spécialisés des écoles maternelles (ATSEM) à la réflexion conduite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ind w:left="708" w:hanging="708"/>
        <w:jc w:val="both"/>
        <w:rPr>
          <w:b/>
          <w:b/>
        </w:rPr>
      </w:pPr>
      <w:r>
        <w:rPr>
          <w:b/>
        </w:rPr>
        <w:t>MODA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/>
        <w:t xml:space="preserve">Dans chaque école maternelle, le directeur organise les échanges collectifs en s’appuyant sur cette trame de questions dont la finalité est double : être une aide à l’animation des débats lors de la demi-journée banalisée, permettre la remontée de la synthè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/>
        <w:t xml:space="preserve">Le directeur veillera à indiquer dans le cadre ci-dessous </w:t>
      </w:r>
      <w:r>
        <w:rPr>
          <w:b/>
        </w:rPr>
        <w:t xml:space="preserve">le </w:t>
      </w:r>
      <w:r>
        <w:rPr>
          <w:b/>
          <w:u w:val="single"/>
        </w:rPr>
        <w:t>nombre de personnels enseignants</w:t>
      </w:r>
      <w:r>
        <w:rPr>
          <w:b/>
        </w:rPr>
        <w:t xml:space="preserve"> ayant participé à la consultation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/>
        <w:t xml:space="preserve">Ce document comporte des questions permettant de formuler des avis étayés et des questions pour lesquelles le directeur indiquera </w:t>
      </w:r>
      <w:r>
        <w:rPr>
          <w:b/>
        </w:rPr>
        <w:t xml:space="preserve">le </w:t>
      </w:r>
      <w:r>
        <w:rPr>
          <w:b/>
          <w:u w:val="single"/>
        </w:rPr>
        <w:t>nombre de personnels enseignants</w:t>
      </w:r>
      <w:r>
        <w:rPr/>
        <w:t xml:space="preserve"> concernés par les différentes propositions (par exemple : </w:t>
      </w:r>
      <w:r>
        <w:rPr>
          <w:i/>
        </w:rPr>
        <w:t>« tout à fait d’accord », « plutôt d’accord », « plutôt pas d’accord », « pas du tout d’accord »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/>
        </w:rPr>
        <w:t>Les encadrés « </w:t>
      </w:r>
      <w:r>
        <w:rPr>
          <w:rFonts w:cs="Arial"/>
          <w:b/>
          <w:i/>
        </w:rPr>
        <w:t>observations complémentaires</w:t>
      </w:r>
      <w:r>
        <w:rPr>
          <w:rFonts w:cs="Arial"/>
        </w:rPr>
        <w:t xml:space="preserve"> » permettent de formuler autant d’avis, de commentaires et de suggestions que souhait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/>
      </w:pPr>
      <w:r>
        <w:rPr>
          <w:rFonts w:cs="Arial"/>
        </w:rPr>
        <w:t xml:space="preserve">Il est également possible de transmettre des observations et des propositions sur l’espace numérique dédié aux consultations : </w:t>
      </w:r>
      <w:r>
        <w:rPr>
          <w:rFonts w:cs="Arial"/>
          <w:u w:val="single"/>
        </w:rPr>
        <w:t>eduscol.education.fr/consultations-2014-2015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émie : BESANÇON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partement : TERRITOIRE DE BELFORT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rconscription : 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(s) maternelle(s) :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personnels enseignants ayant participé à la consultation :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Les missions de l’école maternelle et « Apprendre ensemble pour vivre ensemble 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(pp. 2-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L’attention portée à la posture de l’enseignant de maternelle a toute sa place dans un programme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Quelles missions principales de l’école maternelle identifiez-vous dans ce projet de programme ? Ces missions sont-elles conformes à vos attentes ? (pp. 2-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’équilibre entre la partie consacrée aux missions de l’école maternelle et la partie consacrée aux domaines d’apprentissage est satisfaisant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4.  Quel avis portez-vous sur la partie « Apprendre ensemble pour vivre ensemble » ? (pp. 9-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>
          <w:trHeight w:val="10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. Les cinq domaines d’apprentissage (pp. 13-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L’organisation du projet de programme </w:t>
      </w:r>
      <w:r>
        <w:rPr>
          <w:rFonts w:cs="Arial" w:ascii="Arial" w:hAnsi="Arial"/>
          <w:sz w:val="20"/>
          <w:szCs w:val="20"/>
        </w:rPr>
        <w:t>(articulation et ordre de présentation des pôles et des domaines d’apprentissage, intitulés des domaines)</w:t>
      </w:r>
      <w:r>
        <w:rPr>
          <w:rFonts w:cs="Arial" w:ascii="Arial" w:hAnsi="Arial"/>
          <w:b/>
          <w:sz w:val="20"/>
          <w:szCs w:val="20"/>
        </w:rPr>
        <w:t xml:space="preserve"> est pertin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es contenus à enseigner sont suffisamment explicit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mentaires (points forts / points faibl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5"/>
      </w:tblGrid>
      <w:tr>
        <w:trPr>
          <w:trHeight w:val="12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mise en œuvre des enseignements vous paraît 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ès facile : ……….  Facile : ……….   Difficile : ……. Très difficile : 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 projet de programme donne suffisamment d’indications sur les premiers temps de la scolarité en materne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aires (points forts / points faibl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5"/>
      </w:tblGrid>
      <w:tr>
        <w:trPr>
          <w:trHeight w:val="12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e projet de programme permet de bien préparer l’élève à l’école élémentaire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. Les attendus de fin de cyc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s attendus de fin de cycle sont suffisamment précis pour organiser la progression des apprentissages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attendus de fin de cycle permettent d’organiser l’évaluation des apprentissag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s attendus de fin de cycle paraissent adaptés aux capacités des élève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V. Appréciation générale du projet de programm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projet de programme pour l’école maternelle est suffisamment explicite pour guider le travail des enseignants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 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rganisation du texte et sa forme permettent de bien comprendre les objectifs et les modalités de l'enseignement en maternel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ions complémentaires 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Foc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scolarité des enfants de moins de 3 ans vous paraît-elle suffisamment prise en compte dans le projet de programme 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 projet de programme permet à l’école maternelle d’entrer dans l’ère numér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bservations complémentair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 appréciez-vous la place faite au jeu dans ce projet de programme 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projet de programme est satisfaisant concernant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18.1 la construction du langage oral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bservations complémentaires</w:t>
      </w:r>
      <w:r>
        <w:rPr>
          <w:rFonts w:cs="Arial" w:ascii="Arial" w:hAnsi="Arial"/>
          <w:sz w:val="32"/>
          <w:szCs w:val="32"/>
          <w:vertAlign w:val="superscript"/>
        </w:rPr>
        <w:t>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18.2 la préparation à l’apprentissage de la lecture et de l’écriture (conscience phonologique, approche des sons, relations entre l’oral et l’écrit, principe alphabétique, premiers apprentissages de l’écriture cursive 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s complémentaires</w:t>
      </w: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18.3 la place du corps dans les apprentissage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bservations complémentaires</w:t>
      </w:r>
      <w:r>
        <w:rPr>
          <w:rFonts w:cs="Arial" w:ascii="Arial" w:hAnsi="Arial"/>
          <w:sz w:val="32"/>
          <w:szCs w:val="32"/>
          <w:vertAlign w:val="superscript"/>
        </w:rPr>
        <w:t>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- 18.4 la place des activités artistiqu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s complémentaires</w:t>
      </w:r>
      <w:r>
        <w:rPr>
          <w:rFonts w:cs="Arial" w:ascii="Arial" w:hAnsi="Arial"/>
          <w:sz w:val="32"/>
          <w:szCs w:val="32"/>
          <w:vertAlign w:val="superscript"/>
        </w:rPr>
        <w:t>*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18.5 la construction du nombre (approche des quantités, dénombrement, numération …)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Tout à fait d’accord : …….  Plutôt d’accord : ……. Plutôt pas d’accord : …….  Pas du tout d’accord : 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bservations complémentaires</w:t>
      </w: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0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Il vous est possible de préciser, dans ces </w:t>
      </w:r>
      <w:r>
        <w:rPr>
          <w:rFonts w:cs="Arial" w:ascii="Arial" w:hAnsi="Arial"/>
          <w:i/>
          <w:sz w:val="16"/>
          <w:szCs w:val="16"/>
        </w:rPr>
        <w:t>observations complémentaires</w:t>
      </w:r>
      <w:r>
        <w:rPr>
          <w:rFonts w:cs="Arial" w:ascii="Arial" w:hAnsi="Arial"/>
          <w:sz w:val="16"/>
          <w:szCs w:val="16"/>
        </w:rPr>
        <w:t xml:space="preserve">, si le projet de programme est suffisamment explicite, suffisamment développé, si les approches sont pertinentes, les objectifs réalistes. </w:t>
      </w:r>
    </w:p>
    <w:sectPr>
      <w:footerReference w:type="default" r:id="rId2"/>
      <w:type w:val="nextPage"/>
      <w:pgSz w:w="11906" w:h="16838"/>
      <w:pgMar w:left="993" w:right="849" w:gutter="0" w:header="0" w:top="851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50" w:leader="none"/>
        <w:tab w:val="right" w:pos="9072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Ministère de l’éducation nationale, de l’enseignement supérieur et de la recherche</w:t>
    </w:r>
  </w:p>
  <w:p>
    <w:pPr>
      <w:pStyle w:val="Footer"/>
      <w:tabs>
        <w:tab w:val="center" w:pos="4536" w:leader="none"/>
        <w:tab w:val="left" w:pos="6750" w:leader="none"/>
        <w:tab w:val="right" w:pos="9072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Direction générale de l’enseignement scolaire</w:t>
    </w:r>
  </w:p>
  <w:p>
    <w:pPr>
      <w:pStyle w:val="Normal"/>
      <w:spacing w:before="0" w:after="20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TextedebullesCar">
    <w:name w:val="Texte de bulles Car"/>
    <w:qFormat/>
    <w:rPr>
      <w:rFonts w:ascii="Tahoma" w:hAnsi="Tahoma" w:cs="Tahoma"/>
      <w:sz w:val="16"/>
      <w:lang w:val="en-US" w:bidi="ar-SA"/>
    </w:rPr>
  </w:style>
  <w:style w:type="character" w:styleId="PieddepageCar">
    <w:name w:val="Pied de page Car"/>
    <w:qFormat/>
    <w:rPr>
      <w:rFonts w:ascii="Calibri" w:hAnsi="Calibri" w:cs="Calibri"/>
      <w:sz w:val="22"/>
      <w:lang w:val="en-US" w:bidi="ar-SA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Calibri" w:hAnsi="Calibri" w:cs="Calibri"/>
      <w:lang w:val="en-US" w:bidi="ar-SA"/>
    </w:rPr>
  </w:style>
  <w:style w:type="character" w:styleId="NotedebasdepageCar">
    <w:name w:val="Note de bas de page C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528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8:00Z</dcterms:created>
  <dc:creator>Utilisateur</dc:creator>
  <dc:description/>
  <dc:language>en-US</dc:language>
  <cp:lastModifiedBy>Géraldine Tapie</cp:lastModifiedBy>
  <cp:lastPrinted>2014-09-12T11:40:00Z</cp:lastPrinted>
  <dcterms:modified xsi:type="dcterms:W3CDTF">2014-10-10T09:18:00Z</dcterms:modified>
  <cp:revision>2</cp:revision>
  <dc:subject/>
  <dc:title>CONSULTATION NATIONALE SUR LE PROJET DE PROGRAMME POUR L’ÉCOLE MATERNELLE</dc:title>
</cp:coreProperties>
</file>